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统计科研课题公开招标研究题目</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重庆市高品质生活监测评价指标体系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山清水秀美丽之地建设进程监测评价体系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内陆开放高地建设进程监测评价指标体系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重庆经济中长期发展趋势预测</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重庆经济运行效率测度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重庆推进现代化经济体系建设监测评价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重庆市民营经济发展监测指标体系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基于互联网大数据视角的微观经济主体发展质量测度模型及方法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重庆市家庭结构与住房需求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重庆新经济拉动就业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新形势下劳动工资统计制度改革问题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重庆保障和改善民生统计监测评价指标体系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重庆经济高质量发展的投资需求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住房体制改革路径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民生投资监测指标体系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互联网对重庆商贸企业经营绩效影响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重庆文化与科技产业融合发展及其实现路径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重庆健康产业发展状况与发展方向</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研发投入带动重庆经济高质量发展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重庆现代供应链统计指标体系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重庆服务业生产指数编制方法及实证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重庆数字经济产业发展效率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重庆区域服务业发展差距的原因及对策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重庆生产性服务业与工业发展的匹配性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重庆服务业发展的金融支持问题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资产负债率对服务业企业绩效的影响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重庆物流业发展运行现状与对策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重庆科技成果资本化产业化现状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重庆市城区基础教育资源布局现状及均衡性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重庆工业研发与转型升级的实证研究</w:t>
      </w:r>
    </w:p>
    <w:p>
      <w:pPr>
        <w:pStyle w:val="Normal"/>
        <w:widowControl/>
        <w:spacing w:lineRule="atLeas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重庆工业新旧动能转换路径研究</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重庆工业高质量发展监测评价体系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6:00Z</dcterms:created>
  <dc:creator>zhoufeng</dc:creator>
  <dc:description/>
  <cp:keywords/>
  <dc:language>en-US</dc:language>
  <cp:lastModifiedBy>zhoufeng</cp:lastModifiedBy>
  <dcterms:modified xsi:type="dcterms:W3CDTF">2018-10-18T02:16:00Z</dcterms:modified>
  <cp:revision>2</cp:revision>
  <dc:subject/>
  <dc:title/>
</cp:coreProperties>
</file>